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DOSTAWĘ TOALET PRZENOŚ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Zamawiają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Ośrodek Kultury, ul. Uzdrowiskowa 61, 43-230 Goczałkowice-Zdró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P: 638-16-55-964; REGON: 240033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Przedmiot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stawa toalet przenośnych na imprezę masową plenerową, organizowaną przez Gminny Ośrodek Kultury w Goczałkowicach-Zdroju w podanym poniżej terminie </w:t>
        <w:br/>
        <w:t>i miejsc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 Dni Goczałkowic 10 czerwca 2022 r., teren zielony na skrzyżowaniu ul. Głównej z ul. Jeziorną w Goczałkowicach-Zdroj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kabin typu VIP z umywalkami, wyposażonych w środki zapachowe oraz papier toaletow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kabina dla osób niepełnosprawnych, wyposażona </w:t>
        <w:br/>
        <w:t>w środki zapachowe oraz papier toaletow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erwis początkowy,  końcowy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ramki zabezpieczające lekkie szt. 60 wraz z kosztami transportu oraz kosztami załadunku i rozładunk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styn Rodzinny 16 czerwca 2022 r., teren zielony na skrzyżowaniu </w:t>
        <w:br/>
        <w:t>ul. Głównej z ul. Jeziorną w Goczałkowicach-Zdroj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kabin typu VIP z umywalkami, wyposażonych w środki zapachowe oraz papier toaletow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kabina dla osób niepełnosprawnych, wyposażona </w:t>
        <w:br/>
        <w:t>w środki zapachowe oraz papier toaletow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wis początkowy,  końcowy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alety oraz bramki należy dostarczyć na miejsce wskazane przez Zamawiającego najpóźniej dzień przed imprezą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strzega sobie możliwość zmiany ilości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Kryterium wyboru ofer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ynym kryterium oceny ofert będzie spełnienie wszystkich postawionych przez Zamawiającego wymogów w najniższej ceni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enę oferty należy wliczyć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artość usługi określony w oparciu o opis przedmiotu zamówi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bowiązujący podatek od towarów i usług VA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ejsce, sposób i termin składan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oczekuje na </w:t>
      </w:r>
      <w:r>
        <w:rPr>
          <w:rFonts w:cs="Times New Roman" w:ascii="Times New Roman" w:hAnsi="Times New Roman"/>
          <w:b/>
          <w:bCs/>
          <w:sz w:val="28"/>
          <w:szCs w:val="28"/>
        </w:rPr>
        <w:t>oferty do 25 kwietnia 2022   r.</w:t>
      </w:r>
      <w:r>
        <w:rPr>
          <w:rFonts w:cs="Times New Roman" w:ascii="Times New Roman" w:hAnsi="Times New Roman"/>
          <w:sz w:val="28"/>
          <w:szCs w:val="28"/>
        </w:rPr>
        <w:t xml:space="preserve"> Oferty należy składać </w:t>
        <w:br/>
        <w:t xml:space="preserve">w siedzibie zamawiającego przy ul. Uzdrowiskowej 61 w Goczałkowicach-Zdroju lub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k@goczalkowicezdroj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O wyborze oferty Zamawiający poinformuję Wykonawcę drogą telefonicz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 obowiązuje od dnia podpis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ofia Szołdr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minnego Ośrodka Kultu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Goczałkowicach-Zdroju</w:t>
      </w:r>
    </w:p>
    <w:sectPr>
      <w:type w:val="nextPage"/>
      <w:pgSz w:w="11906" w:h="16838"/>
      <w:pgMar w:left="1417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czalkowice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1:00Z</dcterms:created>
  <dc:creator>as</dc:creator>
  <dc:description/>
  <dc:language>en-US</dc:language>
  <cp:lastModifiedBy>Ewelina</cp:lastModifiedBy>
  <cp:lastPrinted>2014-03-04T14:53:00Z</cp:lastPrinted>
  <dcterms:modified xsi:type="dcterms:W3CDTF">2022-04-11T10:32:00Z</dcterms:modified>
  <cp:revision>3</cp:revision>
  <dc:subject/>
  <dc:title>ZAPROSZENIE DO SKŁADANIA OFERT</dc:title>
</cp:coreProperties>
</file>