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DOSTAWĘ TOALET PRZENOŚ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wa toalet przenośnych na imprezę masową plenerową, organizowaną przez Gminny Ośrodek Kultury w Goczałkowicach-Zdroju w podanym poniżej terminie i miejsc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 Dni Goczałkowic –13-14 czerwca 2020 r., teren GOSIR ul. Wisławy Szymborskiej w Goczałkowicach-Zdroj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kabin typu VIP z umywalkami, wyposażonych 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kabina dla osób niepełnosprawnych, wyposażona </w:t>
        <w:br/>
        <w:t>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wis początkowy, pośredni, końcow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ramki zabezpieczające lekkie szt.60 wraz z kosztami transportu oraz kosztami załadunku i rozładunk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lety oraz bramki należy dostarczyć na miejsce wskazane przez Zamawiającego najpóźniej dzień przed imprezą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strzega sobie możliwość zmiany ilości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Kryterium wyboru ofer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ynym kryterium oceny ofert będzie spełnienie wszystkich postawionych przez Zamawiającego wymogów w najniższej cen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nę oferty należy wliczyć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tość usługi określony w oparciu o opis przedmiotu zamówi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owiązujący podatek od towarów i usług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7 marca 2020  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ę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2:00Z</dcterms:created>
  <dc:creator>as</dc:creator>
  <dc:description/>
  <cp:keywords/>
  <dc:language>en-US</dc:language>
  <cp:lastModifiedBy>Basia_GOK</cp:lastModifiedBy>
  <cp:lastPrinted>2014-03-04T14:53:00Z</cp:lastPrinted>
  <dcterms:modified xsi:type="dcterms:W3CDTF">2020-03-03T09:41:00Z</dcterms:modified>
  <cp:revision>3</cp:revision>
  <dc:subject/>
  <dc:title>ZAPROSZENIE DO SKŁADANIA OFERT</dc:title>
</cp:coreProperties>
</file>