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OSZENIE DO SKŁADANIA OFE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A OCHRONĘ IMPREZY MASOW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XXIV DNI GOCZAŁKOWI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Zamawiając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Ośrodek Kultury, ul. Uzdrowiskowa 61, 43-230 Goczałkowice-Zdró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P: 638-16-55-964; REGON: 240033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Przedmiot zapytan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ochrony plenerowej imprezy masowej pn. „XXV Dni Goczałkowic” w dniach 13-14 czerwca 2020 r., na terenach przy Hali Sportowej w Goczałkowicach-Zdroju, ul. Wisławy Szymborskiej 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pomocy fizycznej przy obsłudze technicznej sceny przed i po niej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ochrony osobistej artystów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ienie funkcji "Kierownika ds. bezpieczeństwa imprez masowych"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izyczna obecność podczas trwania całej imprezy.</w:t>
      </w:r>
    </w:p>
    <w:p>
      <w:pPr>
        <w:pStyle w:val="ListParagraph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Wykonanie i zatwierdzenie planu zabezpieczenia imprezy, instrukcji służb               porządkowych i informacyjnych, planu ewakuacji, rozmieszczenia służb porządkowych na mapkach poglądowych wymaganych do otrzymania pozwolenia na przeprowadzenie imprezy masowej - wykonanie do 17.04.2019r. przedłożone i wspólnie uzgodnione z Zamawiającym.</w:t>
      </w:r>
    </w:p>
    <w:p>
      <w:pPr>
        <w:pStyle w:val="ListParagraph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zastrzega sobie prawo ograniczenia przedmiotu umowy </w:t>
        <w:br/>
        <w:t>w zakresie ilościowym w przypadku, gdy z powodów ekonomicznych, bieżących potrzeb lub innych, nie będzie to leżało w interesie Zamawiającego. W zawiązku z ograniczeniem przez Zamawiającego przedmiotu umowy Wykonawcy nie będą przysługiwały żadne roszczenia w stosunku do Zamawiającego. Zamawiający zastrzega sobie prawo do zwiększenia ilości osób wykonujących usługi. Za dodatkowe godziny Wykonawcy będzie przysługiwało dodatkowe wynagrodzenie, wyliczone na podstawie faktycznie wypracowanych godzin, zgodnie z zawartymi</w:t>
        <w:br/>
        <w:t xml:space="preserve">w umowie stawkami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Opis mienia i czynności objętych zapytani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enie: budynek, obiekty i infrastruktura terenu przy Hali Sportowej w Goczałkowicach-Zdroju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on sceny i zaplecze techniczne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cena wraz z zadaszeniem, nagłośnieniem i oświetleniem, wraz </w:t>
        <w:br/>
        <w:t>z punktem mikserskim ustawionym na murawie,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ioty i stanowiska organizatorów imprezy, zlokalizowane w strefie obok sceny, parking dla artystów i obsługi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eren dla publiczności:</w:t>
      </w:r>
    </w:p>
    <w:p>
      <w:pPr>
        <w:pStyle w:val="ListParagraph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amiot biesiadny i stoiska gastronomiczne wraz z wyposażeniem,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jsca konsumpcyjne zlokalizowane na terenie, stoiska handlowo-wystawiennicze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kingi dla uczestników imprezy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Infrastruktura energetyczna i sanitarna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nośne toalety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jsca poboru energii elektrycznej.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Obowiązki Wykonawcy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chrona osób i mienia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ejmowanie interwencji w przypadku zakłócenia porządku publicznego,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próżnienie terenu imprezy (w terminie podanym przez Zamawiającego) z uczestników imprezy, z wyłączeniem osób wskazanych przez Zamawiającego.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 Harmonogram prac służb ochrony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6.2020 (piątek) od godz. 20.00 do 10.00 dnia następnego – 4 osob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6.2020 (sobota) od godz. 10.00 do 14.00 – 8 osób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20 (sobota) od godz. 14.00 do 24.00 - 22 osob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0 (niedziela) od godz. 24.00 do 10.00 – 4 osob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6.2020 (niedziela) od godz. 10.00 do 14.00 – 8 osób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6.2020 (niedziela) od godz. 14.00 do 24.00 – 22 osob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6.2020 (poniedziałek) od godz. 24.00 do 10.00 – 4 osob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Miejsce, sposób i termin składania ofe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oczekuje na </w:t>
      </w:r>
      <w:r>
        <w:rPr>
          <w:rFonts w:cs="Times New Roman" w:ascii="Times New Roman" w:hAnsi="Times New Roman"/>
          <w:b/>
          <w:bCs/>
          <w:sz w:val="28"/>
          <w:szCs w:val="28"/>
        </w:rPr>
        <w:t>oferty do 27 marca 2020 r.</w:t>
      </w:r>
      <w:r>
        <w:rPr>
          <w:rFonts w:cs="Times New Roman" w:ascii="Times New Roman" w:hAnsi="Times New Roman"/>
          <w:sz w:val="28"/>
          <w:szCs w:val="28"/>
        </w:rPr>
        <w:t xml:space="preserve"> Oferty należy składać </w:t>
        <w:br/>
        <w:t xml:space="preserve">w siedzibie zamawiającego przy ul. Uzdrowiskowej 61  w Goczałkowicach-Zdroju lub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k@goczalkowicezdroj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>O wyborze oferty Zamawiający poinformuje Wykonawcę drogą telefonicz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 obowiązuje od dnia podpisania umo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fercie powinny znajdować się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koncesji Wykonawc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ważnej polisy ubezpieczeniow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KRS lub wpis do ewiden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 Kryterium wyboru ofert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um oceny oferty je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ena brutto za 1 roboczogodzinę ochrony imprezy </w:t>
      </w:r>
      <w:r>
        <w:rPr>
          <w:rFonts w:cs="Times New Roman" w:ascii="Times New Roman" w:hAnsi="Times New Roman"/>
          <w:sz w:val="28"/>
          <w:szCs w:val="28"/>
        </w:rPr>
        <w:t xml:space="preserve">wymienionej w harmonogramie oraz udokumentowanie doświadczenia </w:t>
        <w:br/>
        <w:t>w ochronie imprez masowych w latach 2017-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łatność za wykonanie usługi nastąpi przelewem po zakończeniu imprezy </w:t>
        <w:br/>
        <w:t xml:space="preserve">w ciągu 7 dni, na podstawie wystawionej faktury VA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ofia Szołdr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minnego Ośrodka Kultu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 Goczałkowicach-Zdroju</w:t>
      </w:r>
    </w:p>
    <w:sectPr>
      <w:type w:val="nextPage"/>
      <w:pgSz w:w="11906" w:h="16838"/>
      <w:pgMar w:left="1417" w:right="128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czalkowicezdro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6:00Z</dcterms:created>
  <dc:creator>as</dc:creator>
  <dc:description/>
  <cp:keywords/>
  <dc:language>en-US</dc:language>
  <cp:lastModifiedBy>Basia_GOK</cp:lastModifiedBy>
  <cp:lastPrinted>2020-03-03T10:42:00Z</cp:lastPrinted>
  <dcterms:modified xsi:type="dcterms:W3CDTF">2020-03-03T09:45:00Z</dcterms:modified>
  <cp:revision>3</cp:revision>
  <dc:subject/>
  <dc:title>ZAPROSZENIE DO SKŁADANIA OFERT</dc:title>
</cp:coreProperties>
</file>