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DOSTAWĘ TOALET PRZENOŚ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mówie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tawa toalet przenośnych na imprezę plenerową, organizowaną przez Gminny Ośrodek Kultury w Goczałkowicach-Zdroju w podanym poniżej terminie </w:t>
        <w:br/>
        <w:t>i miejsc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XXIII Dni Goczałkowic –9-10 czerwca 2018 r., boisko LK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oczałkowice-Zdró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kabin typu VIP z umywalkami, wyposażonych 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kabina dla osób niepełnosprawnych, wyposażona </w:t>
        <w:br/>
        <w:t>w środki zapachowe oraz papier toaletow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alety należy dostarczyć na miejsce wskazane przez Zamawiającego najpóźniej w dniu imprezy do godz. 8.00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strzega sobie możliwość zmiany ilości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Kryterium wyboru ofert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ynym kryterium oceny ofert będzie spełnienie wszystkich postawionych przez Zamawiającego wymogów w najniższej cen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nę oferty należy wliczyć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artość usługi określony w oparciu o opis przedmiotu zamówieni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bowiązujący podatek od towarów i usług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23 marca 2018  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Szkolnej 13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ę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6:00Z</dcterms:created>
  <dc:creator>as</dc:creator>
  <dc:description/>
  <cp:keywords/>
  <dc:language>en-US</dc:language>
  <cp:lastModifiedBy>Basia_GOK</cp:lastModifiedBy>
  <cp:lastPrinted>2014-03-04T14:53:00Z</cp:lastPrinted>
  <dcterms:modified xsi:type="dcterms:W3CDTF">2018-02-21T08:46:00Z</dcterms:modified>
  <cp:revision>2</cp:revision>
  <dc:subject/>
  <dc:title>ZAPROSZENIE DO SKŁADANIA OFERT</dc:title>
</cp:coreProperties>
</file>