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A OCHRONĘ IMPRE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XXIII DNI GOCZAŁKOWI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pytan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ochrony plenerowej imprezy  pn. „XXIII Dni Goczałkowic” w dniach 9-10 czerwca 2018 r., na terenach przy Hali Sportowej </w:t>
        <w:br/>
        <w:t>w Goczałkowicach-Zdroju, ul. Wisławy Szymborskiej 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pomocy fizycznej przy obsłudze technicznej sceny przed i po niej (wg harmonogramu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ochrony osobistej artystów.</w:t>
      </w:r>
    </w:p>
    <w:p>
      <w:pPr>
        <w:pStyle w:val="ListParagraph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zastrzega sobie prawo ograniczenia przedmiotu umowy </w:t>
        <w:br/>
        <w:t>w zakresie ilościowym w przypadku, gdy z powodów ekonomicznych, bieżących potrzeb lub innych, nie będzie to leżało w interesie Zamawiającego. W zawiązku z ograniczeniem przez Zamawiającego przedmiotu umowy Wykonawcy nie będą przysługiwały żadne roszczenia w stosunku do Zamawiającego. Zamawiający zastrzega sobie prawo do zwiększenia ilości osób wykonujących usługi. Za dodatkowe godziny Wykonawcy będzie przysługiwało dodatkowe wynagrodzenie, wyliczone na podstawie faktycznie wypracowanych godzin, zgodnie z zawartymi</w:t>
        <w:br/>
        <w:t xml:space="preserve">w umowie stawkami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Opis mienia i czynności objętych zapytani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enie: budynek, obiekty i infrastruktura terenu przy Hali Sportowej w Goczałkowicach-Zdroj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jon sceny i zaplecze techniczne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cena wraz z zadaszeniem, nagłośnieniem i oświetleniem, wraz </w:t>
        <w:br/>
        <w:t>z punktem mikserskim ustawionym na murawie,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anowiska organizatorów imprezy, zlokalizowane w strefie obok sceny, parking dla artystów i obsługi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eren dla publiczności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oiska gastronomiczne wraz z wyposażeniem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konsumpcyjne zlokalizowane na terenie, stoiska handlowo-wystawiennicze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ingi dla uczestników imprezy</w:t>
      </w:r>
    </w:p>
    <w:p>
      <w:pPr>
        <w:pStyle w:val="ListParagraph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Infrastruktura energetyczna i sanitarna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nośne toalety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poboru energii elektrycznej.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Obowiązki Wykonawcy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hrona osób i mienia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ejmowanie interwencji w przypadku zakłócenia porządku publicznego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próżnienie terenu imprezy (w terminie podanym przez Zamawiającego) z uczestników imprezy, z wyłączeniem osób wskazanych przez Zamawiającego.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Harmonogram prac służb ochron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6.2018 (piątek) od godz. 20.00 do 10.00 dnia następnego – 2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6.2018 (sobota) od godz. 10.00 do 14.00 – 4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8 (sobota) od godz. 14.00 do 24.00 - 12 osób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8 (niedziela) od godz. 24.00 do 10.00 – 2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6.2018 (niedziela) od godz. 10.00 do 14.00 – 4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6.2018 (niedziela) od godz. 14.00 do 24.00 – 12 osób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8 (poniedziałek) od godz. 24.00 do 8.00 – 2 osob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23 marca 2018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Szkolnej 13 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e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fercie powinny znajdować się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oncesji Wykonawc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ważnej polisy ubezpieczeni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RS lub wpis do ewiden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Kryterium wyboru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ynym kryterium oceny oferty j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ena brutto za 1 roboczogodzinę ochrony imprezy </w:t>
      </w:r>
      <w:r>
        <w:rPr>
          <w:rFonts w:cs="Times New Roman" w:ascii="Times New Roman" w:hAnsi="Times New Roman"/>
          <w:sz w:val="28"/>
          <w:szCs w:val="28"/>
        </w:rPr>
        <w:t>wymienionej w harmonogram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łatność za wykonanie usługi nastąpi przelewem po zakończeniu imprezy </w:t>
        <w:br/>
        <w:t xml:space="preserve">w ciągu 7 dni, na podstawie wystawionej faktury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0:00Z</dcterms:created>
  <dc:creator>as</dc:creator>
  <dc:description/>
  <cp:keywords/>
  <dc:language>en-US</dc:language>
  <cp:lastModifiedBy>Basia_GOK</cp:lastModifiedBy>
  <cp:lastPrinted>2017-03-15T10:04:00Z</cp:lastPrinted>
  <dcterms:modified xsi:type="dcterms:W3CDTF">2018-02-21T09:31:00Z</dcterms:modified>
  <cp:revision>9</cp:revision>
  <dc:subject/>
  <dc:title>ZAPROSZENIE DO SKŁADANIA OFERT</dc:title>
</cp:coreProperties>
</file>