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b/>
          <w:b/>
          <w:bCs/>
        </w:rPr>
      </w:pPr>
      <w:r>
        <w:rPr>
          <w:sz w:val="20"/>
          <w:szCs w:val="20"/>
        </w:rPr>
        <w:t>Załącznik do ogłoszenia konkursu - Wyłączność na obsługę gastronomiczną imprezy plenerowej „XXI DNI GOCZAŁKOWIC”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jc w:val="right"/>
        <w:outlineLvl w:val="0"/>
        <w:rPr/>
      </w:pPr>
      <w:r>
        <w:rPr/>
        <w:t>Gminny Ośrodek Kultury w Goczałkowicach Zdroju</w:t>
      </w:r>
    </w:p>
    <w:p>
      <w:pPr>
        <w:pStyle w:val="Default"/>
        <w:jc w:val="right"/>
        <w:rPr/>
      </w:pPr>
      <w:r>
        <w:rPr/>
        <w:t>ul. Uzdrowiskowa 61</w:t>
      </w:r>
    </w:p>
    <w:p>
      <w:pPr>
        <w:pStyle w:val="Default"/>
        <w:jc w:val="right"/>
        <w:rPr/>
      </w:pPr>
      <w:r>
        <w:rPr/>
        <w:t>43-230 Goczałkowice Zdrój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Wyłączność na obsługę Gastronomiczną imprezy masowej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XXI DNI GOCZAŁKOWIC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11-12.06.2016r.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Odpowiadając na ogłoszony konkurs ofert na obsługę gastronomiczną imprezy plenerowej </w:t>
      </w:r>
      <w:r>
        <w:rPr>
          <w:sz w:val="32"/>
          <w:szCs w:val="32"/>
        </w:rPr>
        <w:t>XXI DNI GOCZAŁKOWIC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11-12.06.2016r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Oferujemy za przyznanie nam wyłączności kwotę................................ zł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słownie: .................................................................................................) tj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2. W przypadku przyznania nam wyłączności zobowiązujemy do wniesienia całości kwoty za wyłączność obsługi gastronomicznej na rachunek bankowy Organizatora konkursu w terminie zgodnym z wyznaczonym w podpisanej umowie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3. Oświadczamy, że zapoznaliśmy się z ogłoszeniem o konkursie i uznajemy się za związanych wszystkimi warunkami konkursu w nim zawartymi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Oświadczamy, że w wypadku uznania naszej oferty za najkorzystniejszą przystąpimy do podpisania umowy w miejscu i czasie wyznaczonym przez Organizatora konkursu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 Wykonawca, dane teleadresowe firmy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nazwa……………………………………………………………………………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adres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telefon……………………………………………………………………………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e-mail: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 </w:t>
      </w:r>
    </w:p>
    <w:p>
      <w:pPr>
        <w:pStyle w:val="Default"/>
        <w:jc w:val="right"/>
        <w:rPr/>
      </w:pPr>
      <w:r>
        <w:rPr>
          <w:i/>
          <w:iCs/>
        </w:rPr>
        <w:t>(pieczęć firmowa, podpis osoby upoważnionej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22:00Z</dcterms:created>
  <dc:creator>Basia_GOK</dc:creator>
  <dc:description/>
  <cp:keywords/>
  <dc:language>en-US</dc:language>
  <cp:lastModifiedBy>Basia_GOK</cp:lastModifiedBy>
  <dcterms:modified xsi:type="dcterms:W3CDTF">2016-02-11T10:26:00Z</dcterms:modified>
  <cp:revision>1</cp:revision>
  <dc:subject/>
  <dc:title>Załącznik do ogłoszenia konkursu - Wyłączność na obsługę gastronomiczną imprezy plenerowej „XXI DNI GOCZAŁKOWIC”</dc:title>
</cp:coreProperties>
</file>